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 РОДИТЕЛЯ (ЗАКОННОГО ПРЕДСТАВИТЕЛЯ) И ПЕРСОНАЛЬНЫХ ДАННЫХ РЕБЕН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both"/>
        <w:rPr/>
      </w:pPr>
      <w:r>
        <w:rPr/>
        <w:t>зарегистрированный (ая) по адресу: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_____________№________________, выданный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jc w:val="both"/>
        <w:rPr/>
      </w:pPr>
      <w:r>
        <w:rPr/>
        <w:t>данные ребенка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0"/>
        </w:rPr>
        <w:t>(ФИО ребенка полностью в именительном падеже)</w:t>
      </w:r>
    </w:p>
    <w:p>
      <w:pPr>
        <w:pStyle w:val="Normal"/>
        <w:jc w:val="both"/>
        <w:rPr/>
      </w:pPr>
      <w:r>
        <w:rPr/>
        <w:t>на основании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</w:rPr>
        <w:t>(документ, подтверждающий статус законного представителя ребенка)</w:t>
      </w:r>
    </w:p>
    <w:p>
      <w:pPr>
        <w:pStyle w:val="Normal"/>
        <w:jc w:val="both"/>
        <w:rPr/>
      </w:pPr>
      <w:r>
        <w:rPr/>
        <w:t>как его(ее) законный представитель,  даю свое согласие на обработку в муниципальной психолого-медико-педагогической комиссии (далее- МПМПК) Шушенского района своих персональных данных и персональных данных  моего ребенка, к которым относятс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нные, удостоверяющие личность ребенк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нные о возрасте, поле, гражданстве, родном языке ребенка, информация о регистрации, месте прожив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нные о состоянии  здоровья ребенка: сведения об инвалидности, наличии хронических заболеваний, медицинские заключения, данные медицинских обследований и пр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нные, представленные образовательной организацией: сведения психолого-педагогической характеристики, результатов обследований и заключений специалистов сопровождения, форма и результаты участия в ГИА; форма обучения, вид обучения; сведения об успеваемости, поведении,  межличностном взаимодействии, внеурочной занятости  и п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нные  органов (структур) системы профилактики в отношении ребенка и его семь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нные, удостоверяющие личность родителя (законного представителя); данные о возрасте, поле, гражданстве, информация о регистрации, месте проживания, контактные данны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нные о состоянии  здоровья родителя (законного представителя): сведения об инвалидности,  наличии хронических заболеваний, медицинские заключения, данные медицинских обследований и пр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нные об установлении  попечительства, опеки, социальном статусе семьи, сведения, подтверждающие право на льготы, дополнительные гарантии, компенсации и пр.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получение образования, трудоустройство, обеспечение его личной безопасности и безопасности окружающих; контроля качества обучения.</w:t>
      </w:r>
    </w:p>
    <w:p>
      <w:pPr>
        <w:pStyle w:val="Normal"/>
        <w:ind w:firstLine="709"/>
        <w:jc w:val="both"/>
        <w:rPr/>
      </w:pPr>
      <w:r>
        <w:rPr/>
        <w:t>Я даю согласие на использование своих персональных данных и данных моего ребенка  в целях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учета детей, подлежащих обязательному обучению в образовательных организациях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облюдения порядка и правил приема в образовательную организацию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учета реализации права обучающегося на получение образования в соответствии                         с Федеральными государственными стандартам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учета обучающихся, нуждающихся в социальной поддержке и защит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я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беспечения личной безопасности обучающих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м подтверждаю свое согласие на следующие действия с указанными выше персональными данными:</w:t>
      </w:r>
      <w:r>
        <w:rPr>
          <w:b/>
        </w:rPr>
        <w:t xml:space="preserve"> </w:t>
      </w:r>
      <w:r>
        <w:rPr/>
        <w:t>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– органам системы управления образованием различных уровней, государственным медицинским организациям, военному комиссариату, отделениям полиции, учреждениям социальной защиты населения), обезличивание, блокирование 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МПМПК  Шушенского  района</w:t>
      </w:r>
      <w:r>
        <w:rPr>
          <w:b/>
        </w:rPr>
        <w:t xml:space="preserve"> </w:t>
      </w:r>
      <w:r>
        <w:rPr/>
        <w:t>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Я проинформирован(а), что МПМПК Шушенского района</w:t>
      </w:r>
      <w:r>
        <w:rPr>
          <w:b/>
        </w:rPr>
        <w:t xml:space="preserve"> </w:t>
      </w:r>
      <w:r>
        <w:rPr/>
        <w:t>будет обрабатывать персональные данные как неавтоматизированным, так и автоматизированным способом обработки.  Данное Согласие действует до достижения целей обработки персональных данных ребенка на МПМПК.</w:t>
      </w:r>
    </w:p>
    <w:p>
      <w:pPr>
        <w:pStyle w:val="Normal"/>
        <w:ind w:firstLine="709"/>
        <w:jc w:val="both"/>
        <w:rPr/>
      </w:pPr>
      <w:r>
        <w:rPr/>
        <w:t>Согласие на обработку персональных данных может быть отозвано мною путем направления в МПМПК Шушенского района</w:t>
      </w:r>
      <w:r>
        <w:rPr>
          <w:b/>
        </w:rPr>
        <w:t xml:space="preserve"> </w:t>
      </w:r>
      <w:r>
        <w:rPr/>
        <w:t>письменного отзыва.</w:t>
      </w:r>
    </w:p>
    <w:p>
      <w:pPr>
        <w:pStyle w:val="Normal"/>
        <w:ind w:firstLine="709"/>
        <w:jc w:val="both"/>
        <w:rPr/>
      </w:pPr>
      <w:r>
        <w:rPr/>
        <w:t>Согласен(а), что МПМПК Шушенского района</w:t>
      </w:r>
      <w:r>
        <w:rPr>
          <w:b/>
        </w:rPr>
        <w:t xml:space="preserve"> </w:t>
      </w:r>
      <w:r>
        <w:rPr/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ФИО  родителя (законного представителя) ребенка</w:t>
      </w:r>
    </w:p>
    <w:p>
      <w:pPr>
        <w:pStyle w:val="Normal"/>
        <w:jc w:val="both"/>
        <w:rPr/>
      </w:pPr>
      <w:r>
        <w:rPr/>
        <w:t>подтверждаю, что, давая такое Согласие, я действую по собственной воле и в интерес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____________________/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дата                                                                         подпись                                      ФИ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2:00Z</dcterms:created>
  <dc:creator>Яковлева</dc:creator>
  <dc:description/>
  <cp:keywords/>
  <dc:language>en-US</dc:language>
  <cp:lastModifiedBy>PetrenkoI</cp:lastModifiedBy>
  <cp:lastPrinted>2019-09-12T09:28:00Z</cp:lastPrinted>
  <dcterms:modified xsi:type="dcterms:W3CDTF">2020-02-28T06:03:00Z</dcterms:modified>
  <cp:revision>27</cp:revision>
  <dc:subject/>
  <dc:title/>
</cp:coreProperties>
</file>