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 организационный комитет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акции «Лучшая семья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года-2024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БДОУ детский сад №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ая «Б» групп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мьи Даниловы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присвоение почет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ания муниципального бюджетного дошкольного образователь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детский сад комбинированного вида №1 п.Шушенское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115</wp:posOffset>
            </wp:positionH>
            <wp:positionV relativeFrom="paragraph">
              <wp:posOffset>208280</wp:posOffset>
            </wp:positionV>
            <wp:extent cx="3352165" cy="262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62255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Лучшая семья года-2024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ья – это самое главное в жизни человека. Именно в семье мы учимся любви, общению, ответственности, заботе и уважение друг к другу. Семья – это родные нам люди, объединенные общими целями, интересами и желаниями те, кого мы любим, с кого берем пример, о ком заботимся, кому желаем добра, умеем прощать и быть щедрыми для окружающих. Для ребенка это среда, в которой складываются условия для физического, психического, эмоционального и интеллектуального развития. И именно в семье ребенок получит первый жизненный опыт. Все эти качества и ценности есть в семье Даниловых. Супруги Дмитрий Петрович и Наталья Владимировна вместе уже 15 лет, они занимаются с большой ответственностью воспитанием своих 4-х детей. Самый главный закон в семье – это совместное принятие любых реш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ружной семье Даниловых свой определенный и индивидуальный уклад жизни, имеющий свои традиции: каждый год летом всей семьей, ездят к родным в п.Туим. Очень любят прогулки в лес в любое время года, вместе встречать Новый Год и отмечать другие праздники, также любят готовить вместе различные блюда. Руководит процессом глава семьи – папа. Вместе собираются вечерами и рисуют, читают, мастерят и игр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па – Дмитрий Петрович работает МОМВД «Шушенское» зам. начальника по охране порядка. К работе ответственен, на хорошем щиту у администрации, пользуется уважением у коллег по работе.  Приглашается в группу на мероприятия «День отца», «23 февраля» для беседы и проведения игр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 – Наталья Владимировна очень активная, доброжелательная, ответственная, является членом родительского комитета группы, ответственно подходит к любому делу, активно принимает участие в организации мероприятий, летом ею были организованы родители группы по покраске участка детского сада.  По специальности парикмахер – стилист, но с рождением детей свою профессиональной деятельностью не занимается, полностью посвятила себя детям и домашнему бы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ий сын Дмитрий - учится в 7 классе, мальчик спортивный, ответственный, занимается футболом. Дочь Олеся – ученица 5 класса, активно занимается волейболом, очень любит рисовать, любимый предмет в школе - английский яз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ладшие дети Вера и Костя – посещают наш детский сад, дети открытые, жизнерадостные, в детский сад приходят с хорошим настро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я творческим способностям, семья имеет благодарности, грамоты, дипломы за участие в конкурсах, выстав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о, когда есть такая дружная семья, вызывающая восхищение! Лавное, на наш взгляд, предназначение этой семьи – воспитать и сделать их детей жизнь счастливой, чтобы потом, когда дети станут взрослыми, они смогут создать свою семью на примере своих родителе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 Киселёва И.А., Коновалова Л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5:32:00Z</dcterms:created>
  <dc:creator>User</dc:creator>
  <dc:description/>
  <cp:keywords/>
  <dc:language>en-US</dc:language>
  <cp:lastModifiedBy>User 2</cp:lastModifiedBy>
  <dcterms:modified xsi:type="dcterms:W3CDTF">2024-05-07T07:36:00Z</dcterms:modified>
  <cp:revision>18</cp:revision>
  <dc:subject/>
  <dc:title/>
</cp:coreProperties>
</file>