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ование  образовательной деятельности на  день (недел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Кто я такой? Что я знаю о себ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 по образовательным областя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оциально – коммуникативное развитие:</w:t>
      </w:r>
      <w:r>
        <w:rPr>
          <w:rFonts w:cs="Times New Roman" w:ascii="Times New Roman" w:hAnsi="Times New Roman"/>
        </w:rPr>
        <w:t xml:space="preserve"> способствовать поддержке и проявлению жизнерадостного настроения, стремления к самостоятельности, настроению на успех, положительный результат, признание другими его дости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знавательное развитие: </w:t>
      </w:r>
      <w:r>
        <w:rPr>
          <w:rFonts w:cs="Times New Roman" w:ascii="Times New Roman" w:hAnsi="Times New Roman"/>
        </w:rPr>
        <w:t>уточнение представлений ребенка о себе, своих умениях, любимых занятиях, играх, книг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чевое развитие: </w:t>
      </w:r>
      <w:r>
        <w:rPr>
          <w:rFonts w:cs="Times New Roman" w:ascii="Times New Roman" w:hAnsi="Times New Roman"/>
        </w:rPr>
        <w:t>развитие связной монологической речи: учить детей составлять повествовательные рассказы из личного и коллективн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Художественно – эстетическое развитие: </w:t>
      </w:r>
      <w:r>
        <w:rPr>
          <w:rFonts w:cs="Times New Roman" w:ascii="Times New Roman" w:hAnsi="Times New Roman"/>
        </w:rPr>
        <w:t>развитие умения замечать ошибки в речи сверстников и исправлять их, воспитание литературно – художественного вкуса, способствовать пониманию настроения произведения, чувствовать музыкальность, звучность и ритмичность поэтических текстов; красоту, образность и выразительность языка сказок  рассказ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изическое развитие: </w:t>
      </w:r>
      <w:r>
        <w:rPr>
          <w:rFonts w:cs="Times New Roman" w:ascii="Times New Roman" w:hAnsi="Times New Roman"/>
        </w:rPr>
        <w:t>способствовать пониманию положительного влияния ЗОЖ на организм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</w:rPr>
        <w:t xml:space="preserve"> создания индивидуальных портфолио «Мои успехи и достиж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трудничество с семьей: </w:t>
      </w:r>
      <w:r>
        <w:rPr>
          <w:rFonts w:cs="Times New Roman" w:ascii="Times New Roman" w:hAnsi="Times New Roman"/>
        </w:rPr>
        <w:t>фотоотчет  «Кто я дома?», составление совместно с ребенком  рассказа «Я расскажу о себе сам», попросить родителей помочь изготовить атрибуты для с.р. игры «Поч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развивающей среды: </w:t>
      </w:r>
      <w:r>
        <w:rPr>
          <w:rFonts w:cs="Times New Roman" w:ascii="Times New Roman" w:hAnsi="Times New Roman"/>
        </w:rPr>
        <w:t>пополнение  видеотеки новыми мультфильмами «Цветик – семицветик» В.Катаев; Г.- Х. Андерсон «Снежная королева», «Дюймовочка»; С.Маршак «Двенадцать месяцев»; внести в игровые уголки д/игры, игры на преобразование (трансформацию, трансфигурацию); игры на измерение «Хочу измерить»; «Назову номер телефона», подобрать музыкальные произведения «Иван, Иван…»; «Пошла Маня на базар», поместить в уголок ИЗО деятельности: трафареты с изображением человека, карандаши, восковые мелки, акварельные краски, кисточки, баночки для воды, тряпочки, пластилин, доски для лепки, стеки, альбомные листы, иллюстрации станковой скульптуры (бюсты, портреты, жанровые изображения), картины: А.Архипов.«Девочка с кувшином», Э.Мурильо «Мальчик с собакой», И.С. Ткачев «Детвора» теме недели; в спортивный уголок поместить атрибуты для проведения п\и; в игровой уголок поместить фуражки для мальчиков, косички, бантики для девочек, элементы разных костюмов для театрализации «Кто я?»; в книжный уголок поместить литературу по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альчиковые игры:</w:t>
      </w:r>
      <w:r>
        <w:rPr>
          <w:rFonts w:cs="Times New Roman" w:ascii="Times New Roman" w:hAnsi="Times New Roman"/>
        </w:rPr>
        <w:t xml:space="preserve"> «Дружные пальчики»; «Наши пальчики устали»; «Ел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блюдение: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гры-эксперименты «Нюхаем, пробуем, трогаем, слушаем», «Отпечатки пальцев, руки, ноги», игра-эксперимент «Измерял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руд:</w:t>
      </w:r>
      <w:r>
        <w:rPr>
          <w:rFonts w:cs="Times New Roman" w:ascii="Times New Roman" w:hAnsi="Times New Roman"/>
        </w:rPr>
        <w:t xml:space="preserve"> расчистка дорожек, украшение ее, уплотнение снега вокруг кроны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ржание образовательной работы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73"/>
        <w:gridCol w:w="4823"/>
        <w:gridCol w:w="6512"/>
      </w:tblGrid>
      <w:tr>
        <w:trPr>
          <w:trHeight w:val="43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резки дня</w:t>
            </w:r>
          </w:p>
        </w:tc>
        <w:tc>
          <w:tcPr>
            <w:tcW w:w="1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детских видов деятельност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 организации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2. 2023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ывной для утреннего сбора - звон колоколь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рганизация утреннего круга: «Микрофон» - здороваясь дети передают по кругу 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уляю и п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я всех приветст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бмен информацией: разговор о выходных дн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ситуаци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льчиковая гимнастика «Дружные паль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пальчики щипаю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и пальчики гу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– любят побол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– тихо подре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ольшой с мизинцем братц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чисто умываться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. Работа с календарём (число, месяц, день недел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. Презентация воспитателя организации дня. </w:t>
            </w:r>
            <w:r>
              <w:rPr>
                <w:rFonts w:cs="Times New Roman" w:ascii="Times New Roman" w:hAnsi="Times New Roman"/>
              </w:rPr>
              <w:t>Сообщение темы недели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ыбор центров активности -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>ыявление детских интересов</w:t>
            </w:r>
          </w:p>
        </w:tc>
      </w:tr>
      <w:tr>
        <w:trPr>
          <w:trHeight w:val="84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в первую половину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Окружающий мир «Кто я, какой я?» с. 32 Коротов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: учить осознавать собственную значимость среди людей; формировать представления о себе как о человеке, о разных ступенях развития человека; воспитывать интерес, доброжелательное отношение к сверстникам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( мальчик, девочка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лнышк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«Мы стоим рука в ру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 «Это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э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>
          <w:trHeight w:val="3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физ. инструктора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опо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те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зимой деревь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или плохо зим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мы можем помочь 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«Холодный сез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/и «Два Мороза», «Кони». </w:t>
            </w: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чить выполнять движения по содержанию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истка дорожек, украшение ее, уплотнение снега вокруг кроны деревьев. </w:t>
            </w: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заботиться о раст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жнение «Кто дальше» </w:t>
            </w: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пражнять в метании снежков правой и левой рукой.</w:t>
            </w:r>
          </w:p>
        </w:tc>
      </w:tr>
      <w:tr>
        <w:trPr>
          <w:trHeight w:val="3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.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тиЭко», «Время года зима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 «Нюхаем, пробуем, трогаем, слуша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черний сбор – что сделали, что не успели, что узнали нового, как прошёл день, планирование деятельности на следующий ден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76"/>
        <w:gridCol w:w="4821"/>
        <w:gridCol w:w="6512"/>
      </w:tblGrid>
      <w:tr>
        <w:trPr>
          <w:trHeight w:val="43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резки дня</w:t>
            </w:r>
          </w:p>
        </w:tc>
        <w:tc>
          <w:tcPr>
            <w:tcW w:w="1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рганизация детских видов деятельност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ормы организации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12. 2023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исследовател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ывной для утреннего сбора - звон колоколь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утреннего круга: «Микрофон» - здороваясь дети передают по кругу 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ветств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уляю и п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я всех приветст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туативный разговор Знакомство со станковой скульптурой (бюсты, портреты, жанровые изобра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сматривание  картины: А.Архипов «Девочка с кувшин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Игра  Д/и «Хорошо – пло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Обмен информацией: что нового произошло, обмен новостями  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Работа с календарём (число, месяц, день недел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Презентация воспитателя организации дня. Выбор центров активности - в</w:t>
            </w:r>
            <w:r>
              <w:rPr>
                <w:rFonts w:cs="Times New Roman" w:ascii="Times New Roman" w:hAnsi="Times New Roman"/>
              </w:rPr>
              <w:t>ыявление детских интересов</w:t>
            </w:r>
          </w:p>
        </w:tc>
      </w:tr>
      <w:tr>
        <w:trPr>
          <w:trHeight w:val="2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в первую половину дн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чевое развитие Пересказ рассказа Калининой «про снежный колобок» с. 60 Уш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учить передавать художественный текст связно, последовательно, выразительно, без помощи вопросов воспитателя; учить подбирать подходящие по смыслу определения; закрепить определять трудные формы родительного падежа множественного числа; привлечь внимание к громкости и четкости произнесения слов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 Калининой « Про снежный колобо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 на вопр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де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«Лепим колобо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загад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его не хватает?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ето - зима»</w:t>
            </w:r>
          </w:p>
        </w:tc>
      </w:tr>
      <w:tr>
        <w:trPr>
          <w:trHeight w:val="99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 Конструирование «Человек» с. 33 Коротов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учить конструировать из бумаги прямоугольной формы человека, добавляя необходимые детали (голова, руки, ноги и тд.); изготавливать поделку аккуратно, соблюдая пропорции человека; воспитывать интерес к себе и к людям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«Челове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Веселые пальчи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сматривание своих рабо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южетно-ролевая/ игра «Поликлиника», «Больница» - закреплять знание о работе врачей в больнице и поликлинике, сформировать уважительное отношение к труду медиков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за елками, произрастающими на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читаем елочки. Сколько 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дв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теля: Что делает дворник на участке детского сада зимой? Какие орудия труда он использует? Как может дворник помочь деревьям зим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имний сне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м пухом леж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легкий мо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т и бодр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/и «Два мороза»; «Кони»; «Мы веселые ребята» </w:t>
            </w: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четко, проговаривать текст в игре, соблюдать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снега для постройки горки для куклы.</w:t>
            </w:r>
            <w:r>
              <w:rPr>
                <w:rFonts w:cs="Times New Roman" w:ascii="Times New Roman" w:hAnsi="Times New Roman"/>
                <w:i/>
              </w:rPr>
              <w:t xml:space="preserve"> Цель:</w:t>
            </w:r>
            <w:r>
              <w:rPr>
                <w:rFonts w:cs="Times New Roman" w:ascii="Times New Roman" w:hAnsi="Times New Roman"/>
              </w:rPr>
              <w:t xml:space="preserve"> учить работать сообща, добиваясь выполнения задания общими усил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. навыков ходьбы на лыжах. </w:t>
            </w: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спускаться с горки.</w:t>
            </w:r>
          </w:p>
        </w:tc>
      </w:tr>
      <w:tr>
        <w:trPr>
          <w:trHeight w:val="3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. дн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мне нравится, не скажу, а покаж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Парикмахерская мужской и женский зал»</w:t>
            </w:r>
          </w:p>
        </w:tc>
      </w:tr>
      <w:tr>
        <w:trPr>
          <w:trHeight w:val="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 «Говорящее зеркало» Ребенок, глядя в зеркало описывает сою внешность от имени зер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 К.Чуковский «Мойдодыр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черний сбор – что сделали, что не успели, что узнали нового, как прошёл день, планирование деятельности на следующий ден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73"/>
        <w:gridCol w:w="4823"/>
        <w:gridCol w:w="6513"/>
      </w:tblGrid>
      <w:tr>
        <w:trPr>
          <w:trHeight w:val="43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резки дня</w:t>
            </w:r>
          </w:p>
        </w:tc>
        <w:tc>
          <w:tcPr>
            <w:tcW w:w="1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рганизация детских видов деятельнос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ормы организации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12.  2023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исследовател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ывной для утреннего сбора - звон колоколь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утреннего круга: «Микрофон» - здороваясь дети передают по кругу 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уляю и п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я всех приветств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туативный разговор Создание ситуации общения «Расскажи, за что ты можешь себя похвалить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Игра Словесная игра «Назови свой свое Ф.И.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Ситуативный разговор Сравнение героев сказок и рассказов с людьми в реальной жизни, применение роли на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альчиковая гимнастика «Наши пальчики уст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егодня рисов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альчики уст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альчики встряхн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 опять нач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Обмен информацией: что нового произошло, обмен новостями  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Работа с календарём (число, месяц, день недел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Презентация воспитателя организации дня. Выбор центров активности - в</w:t>
            </w:r>
            <w:r>
              <w:rPr>
                <w:rFonts w:cs="Times New Roman" w:ascii="Times New Roman" w:hAnsi="Times New Roman"/>
              </w:rPr>
              <w:t>ыявление детских интересов</w:t>
            </w:r>
          </w:p>
        </w:tc>
      </w:tr>
      <w:tr>
        <w:trPr>
          <w:trHeight w:val="70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в первую половину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развитие Занятие 11 Колес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учить отгадывать математическую загадку, записывать решение с помощью цифр и знаков; учить писать цифру 7; учить выкладывать из счетных палочек прямоугольник; формировать навыки самоконтроля и самооценки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тгадай загадку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«Назови скоре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ушай и счит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ожи квадра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рямоуголь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>
          <w:trHeight w:val="1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муз. руководителя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иниц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гад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какая  п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я, задорная, ловкая, пров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о тенькает: «Тень – те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хорош весенний ден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И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расписная свистит, не уста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ном повешу 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кусочек с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теплей и вес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ой птахе ста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воспит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за птица? Как она выглядит и какого цвета? Какие изменения происходят в жизни синиц зимой? Чем питается синица? Как люди заботятся о них? Какую пользу синицы приносят? Когда отмечают «Синичкин» день (в ноябр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народе говорят: «Не велика птица – синица, а и то свой праздник знает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/и «Ловишки» </w:t>
            </w: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ередача мяча, точно согласуя движение с ритмом произнесенных 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/и «Кати в цель» </w:t>
            </w: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вать координацию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чистка дорожек от снега и льда </w:t>
            </w: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акрепить навыки работы с лопат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тработать прыжки на двух ногах с продвижением вперед на расстояние 2-3 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лное и неполное имя»</w:t>
            </w:r>
          </w:p>
        </w:tc>
      </w:tr>
      <w:tr>
        <w:trPr>
          <w:trHeight w:val="3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.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гра – сопоставление  «Я говорю правду, потому, что..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и «Найди себе па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сбор – что сделали, что не успели, что узнали нового, как прошёл день, планирование деятельности на следующий ден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73"/>
        <w:gridCol w:w="4823"/>
        <w:gridCol w:w="6513"/>
      </w:tblGrid>
      <w:tr>
        <w:trPr>
          <w:trHeight w:val="24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резки дня</w:t>
            </w:r>
          </w:p>
        </w:tc>
        <w:tc>
          <w:tcPr>
            <w:tcW w:w="1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рганизация детских видов деятельнос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ормы организации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12. 2023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ывной для утреннего сбора - звон колоколь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рганизация утреннего круга: «Микрофон» - здороваясь дети передают по кругу 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уляю и п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я всех приветств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гра  сопоставление «Я говорю правду, потому, что?»,  «Для чего мне чистый воздух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Чтение стих-ния  Расскажи стихи ру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ска»; «Зеркало»; «Я радую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льчиковая гимнастика «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ка быстро получ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альчики сцеп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ки ты под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и ты разв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Обмен информацией: что нового произошло, обмен новостями   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Работа с календарём (число, месяц, день недел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Презентация воспитателя организации дня. Выбор центров активности - в</w:t>
            </w:r>
            <w:r>
              <w:rPr>
                <w:rFonts w:cs="Times New Roman" w:ascii="Times New Roman" w:hAnsi="Times New Roman"/>
              </w:rPr>
              <w:t>ыявление детских интерес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в первую половину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ая деятельность Рисование (гуашь, кисти) «Фигура человека» с. 33 Коротов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способствовать формированию умению рисовать фигуру человека, правильно располагая части тела, соблюдать пропорции фигуры; обращая внимание на длину рук и ног, их соотношение по длине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о теле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ние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физ. инструктора</w:t>
            </w:r>
          </w:p>
        </w:tc>
      </w:tr>
      <w:tr>
        <w:trPr>
          <w:trHeight w:val="141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за действием свечи на улице, под руководством воспитателя. Опыт: «Куда клонится пламя св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стория одного фона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/и «Затуши огонь» </w:t>
            </w:r>
            <w:r>
              <w:rPr>
                <w:rFonts w:cs="Times New Roman" w:ascii="Times New Roman" w:hAnsi="Times New Roman"/>
                <w:i/>
              </w:rPr>
              <w:t>Цель</w:t>
            </w:r>
            <w:r>
              <w:rPr>
                <w:rFonts w:cs="Times New Roman" w:ascii="Times New Roman" w:hAnsi="Times New Roman"/>
              </w:rPr>
              <w:t>: учить детей быстро реаг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истка  дорожек от снега </w:t>
            </w: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тие трудов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я рук «Мельница»</w:t>
            </w:r>
          </w:p>
        </w:tc>
      </w:tr>
      <w:tr>
        <w:trPr>
          <w:trHeight w:val="3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л. д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сорные эталоны и познавательные действия, каждую фигуру — на свое место (фор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дать представление об изменении геометрических фигур. Познакомить с разновидностями прямоугольных форм (квадрат, прямоугольники с разным соотношение сторон)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блица на которой изображены разной величины прямоугольные формы — квадраты, прямоугольник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рточки с изображением предметов, в которых присутствует квадрат и прямоугольная форм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незаконченным изображением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Наши пальчики устал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/и «Построй предмет из геометрической фигуры»</w:t>
            </w:r>
          </w:p>
        </w:tc>
      </w:tr>
      <w:tr>
        <w:trPr>
          <w:trHeight w:val="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мотр мультфильмов Г.- Х. Андерсон «Снежная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 за искусственным ветром «Параш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черний сбор – что сделали, что не успели, что узнали нового, как прошёл день, планирование деятельности на следующий ден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73"/>
        <w:gridCol w:w="4822"/>
        <w:gridCol w:w="6516"/>
      </w:tblGrid>
      <w:tr>
        <w:trPr>
          <w:trHeight w:val="4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рем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резки дня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вместная деятельность взрослого и ребенка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рганизация детских видов деятельност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Формы организации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12.  2023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ывной для утреннего сбора - звон колоколь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утреннего круга: «Микрофон» - здороваясь дети передают по кругу 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 гуляю и п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селый челове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я всех приветст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туативный разговор «Кто я? Какой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гровая ситуация «О ком рассказ?» (познакомить с историей возникновения портфол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ение художественной литературы  С.Аксаков «Аленький цветоче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альчиковая гимнастика «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ка быстро получ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альчики сцеп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ки ты под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и ты разв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Обмен информацией: что нового произошло, обмен новостями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 с календарём (число, месяц, день недел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 Презентация воспитателя организации дня. Выбор центров активности - в</w:t>
            </w:r>
            <w:r>
              <w:rPr>
                <w:rFonts w:cs="Times New Roman" w:ascii="Times New Roman" w:hAnsi="Times New Roman"/>
              </w:rPr>
              <w:t>ыявление детских интересов</w:t>
            </w:r>
          </w:p>
        </w:tc>
      </w:tr>
      <w:tr>
        <w:trPr>
          <w:trHeight w:val="123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в первую половину дн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 занятие 6 Д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учить детей проводить звуковой анализ слова; закреплять умение называть первый звук в слове; учить называть слова с заданным звуком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Назови первый звук»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а мак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минутка «Назови скорее»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Назови слово»</w:t>
            </w:r>
          </w:p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</w:t>
            </w:r>
          </w:p>
        </w:tc>
      </w:tr>
      <w:tr>
        <w:trPr>
          <w:trHeight w:val="51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муз. руководител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омашними животными зи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х животных я очень люблю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ю, берегу и ласка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у и кошку, козу и свинью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ми своими счита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/>
            </w:pPr>
            <w:r>
              <w:rPr>
                <w:rFonts w:cs="Times New Roman" w:ascii="Times New Roman" w:hAnsi="Times New Roman"/>
              </w:rPr>
              <w:t>Помощники наши – корова, бар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онь вороной темногри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т с нами рядом, привязаны к н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чивы, миролюбив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тел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х домашних животных вы знает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изменилась жизнь домашних животных с наступлением зимы? Почему животных перестали выгонять на пастбища? Расскажите о своих наблюдениях за жизнью домашних животных зимой? Сравните, как живут зимой домашние и дикие животные? Чем отличается жизнь домашних животных от диких? Почему люди разводят домашних животных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/и «Медведь и пчелы»; «Совушка» </w:t>
            </w: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выполнять движения по сигналу; учить перелезанию «перевалом» через препя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истка дорожек к кормушкам </w:t>
            </w: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вершенствовать умение пользоваться лопатой для уборки сне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упражнений на сохранение равновесия  </w:t>
            </w:r>
            <w:r>
              <w:rPr>
                <w:rFonts w:cs="Times New Roman" w:ascii="Times New Roman" w:hAnsi="Times New Roman"/>
                <w:i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вать координацию движений.</w:t>
            </w:r>
          </w:p>
        </w:tc>
      </w:tr>
      <w:tr>
        <w:trPr>
          <w:trHeight w:val="3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во вторую половину дн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Лепка «Веселые человечки» с. 33 Коротов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способствовать формированию умения лепить фигуру человека рациональным способом; учить понимать относительность величины частей тела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о жизни детей в детском сад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Н. Носова «Незнайка в Солнечном город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части тела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Ел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рассматривание рабо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</w:tr>
      <w:tr>
        <w:trPr>
          <w:trHeight w:val="40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смотр мультфильма С.Маршак «Двенадцать месяцев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тоговый тематически сбор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о создания индивидуального  портфолио «Мои успехи и достиж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езульта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Дети имеют  представление  о себе, своих умениях, любимых занятиях, играх, книгах. Свободно владеют информацией о своих личных данных и родителей. Умеют устанавливать причинно – следственные связи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Cs w:val="24"/>
        </w:rPr>
        <w:t>Начало создания индивидуального  портфолио «Мои успехи и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6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FontStyle253">
    <w:name w:val="Font Style25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4">
    <w:name w:val="c4"/>
    <w:qFormat/>
    <w:rPr>
      <w:rFonts w:cs="Times New Roman"/>
    </w:rPr>
  </w:style>
  <w:style w:type="character" w:styleId="C7">
    <w:name w:val="c7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" w:hAnsi="Century Schoolbook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 w:before="0" w:after="0"/>
      <w:ind w:left="0" w:right="0" w:firstLine="1157"/>
    </w:pPr>
    <w:rPr>
      <w:rFonts w:ascii="Century Schoolbook" w:hAnsi="Century Schoolbook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left="0" w:right="0" w:firstLine="278"/>
      <w:jc w:val="both"/>
    </w:pPr>
    <w:rPr>
      <w:rFonts w:ascii="Century Schoolbook" w:hAnsi="Century Schoolbook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Schoolbook" w:hAnsi="Century Schoolbook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52:00Z</dcterms:created>
  <dc:creator>Пользователь</dc:creator>
  <dc:description/>
  <cp:keywords/>
  <dc:language>en-US</dc:language>
  <cp:lastModifiedBy>Lenovo</cp:lastModifiedBy>
  <cp:lastPrinted>2017-12-02T09:04:00Z</cp:lastPrinted>
  <dcterms:modified xsi:type="dcterms:W3CDTF">2024-03-13T06:53:00Z</dcterms:modified>
  <cp:revision>5</cp:revision>
  <dc:subject/>
  <dc:title>Планирование  образовательной деятельности на  день (неделю)</dc:title>
</cp:coreProperties>
</file>