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Руководителю муниципальной  ПМП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етренко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Ф.И.О. родителя (зако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Адрес  рег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 даю свое согласие  на  проведение комплексного психолого-медико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дагогического обследования моего ребенка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Ф.И.О. ребенка полностью, число, месяц, год ро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в целях выявления  особенностей в физическом и (или) психическом развитии, отклонений в пове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мою личнос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  «___»_____________20   г.      кем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  <w:softHyphen/>
        <w:softHyphen/>
        <w:t>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шу предоставить мне копию заключения МПМПК и особого  мнения специалистов (при  налич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 _______________  2021 г.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оформления зая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/    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ись родителя (законного представителя) ребенка с расшифровко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получения образования моим ребенком ознакомлена ________________</w:t>
      </w:r>
    </w:p>
    <w:p>
      <w:pPr>
        <w:pStyle w:val="Normal"/>
        <w:jc w:val="both"/>
        <w:rPr>
          <w:sz w:val="26"/>
          <w:szCs w:val="28"/>
          <w:lang w:eastAsia="zh-CN"/>
        </w:rPr>
      </w:pPr>
      <w:r>
        <w:rPr>
          <w:sz w:val="26"/>
          <w:szCs w:val="28"/>
          <w:lang w:eastAsia="zh-CN"/>
        </w:rPr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2:00Z</dcterms:created>
  <dc:creator>Customer</dc:creator>
  <dc:description/>
  <cp:keywords/>
  <dc:language>en-US</dc:language>
  <cp:lastModifiedBy>User</cp:lastModifiedBy>
  <cp:lastPrinted>2020-03-17T15:40:00Z</cp:lastPrinted>
  <dcterms:modified xsi:type="dcterms:W3CDTF">2021-04-23T03:29:00Z</dcterms:modified>
  <cp:revision>87</cp:revision>
  <dc:subject/>
  <dc:title>    Председателю районной межведомственной ПМПК </dc:title>
</cp:coreProperties>
</file>