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Руководителю муниципальной  ПМП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етренко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Ф.И.О. родителя 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Адрес  рег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овести комплексное психолого-медико-педагогическое обслед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бенка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Ф.И.О. ребенка полностью, число, месяц, год ро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в целях выявления  особенностей в физическом и (или) психическом развитии, отклонений в пове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мою личнос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  «___»_____________20____г.      кем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  <w:softHyphen/>
        <w:softHyphen/>
        <w:t>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предоставить мне копию заключения МПМПК и особого  мнения специалистов (при  налич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 _______________  2021 г.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оформления зая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/   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ись родителя (законного представителя) ребенка с расшифровко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олучения образования моим ребенком ознакомлена ________________</w:t>
      </w:r>
    </w:p>
    <w:p>
      <w:pPr>
        <w:pStyle w:val="Normal"/>
        <w:jc w:val="both"/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2:00Z</dcterms:created>
  <dc:creator>Customer</dc:creator>
  <dc:description/>
  <cp:keywords/>
  <dc:language>en-US</dc:language>
  <cp:lastModifiedBy>User</cp:lastModifiedBy>
  <cp:lastPrinted>2020-01-15T10:21:00Z</cp:lastPrinted>
  <dcterms:modified xsi:type="dcterms:W3CDTF">2021-04-23T03:29:00Z</dcterms:modified>
  <cp:revision>89</cp:revision>
  <dc:subject/>
  <dc:title>    Председателю районной межведомственной ПМПК </dc:title>
</cp:coreProperties>
</file>