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3 октября 2013 г. N 3024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сентября 2013 г. N 1082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СИХОЛОГО-МЕДИКО-ПЕДАГОГИЧЕСКОЙ КОМИСС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5 статьи 4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3">
        <w:r>
          <w:rPr>
            <w:rStyle w:val="InternetLink"/>
            <w:rFonts w:cs="Calibri"/>
            <w:color w:val="0000FF"/>
          </w:rPr>
          <w:t>подпунктом 5.2.67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Утвердить по согласованию с Министерством здравоохранения Российской Федерации прилагаемое </w:t>
      </w:r>
      <w:hyperlink w:anchor="Par3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0 сентября 2013 г. N 108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ЛОЖЕНИЕ О ПСИХОЛОГО-МЕДИКО-ПЕДАГОГИЧЕСКОЙ КОМИСС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Комиссия может быть центральной или территориально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Комиссию возглавляет руководитель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4" w:name="Par48"/>
      <w:bookmarkEnd w:id="4"/>
      <w:r>
        <w:rPr>
          <w:rFonts w:cs="Calibri"/>
        </w:rPr>
        <w:t>II. Основные направления деятельности и права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5" w:name="Par50"/>
      <w:bookmarkEnd w:id="5"/>
      <w:r>
        <w:rPr>
          <w:rFonts w:cs="Calibri"/>
        </w:rPr>
        <w:t>10. 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1. Центральная комиссия, кроме установленных </w:t>
      </w:r>
      <w:hyperlink w:anchor="Par50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его положения основных направлений деятельности, осуществляет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Комиссия имеет право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Комиссия имеет печать и бланки со своим наименование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Комиссией ведется следующая документац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журнал записи детей на обследова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журнал учета детей, прошедших обследова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карта ребенка, прошедшего обследован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протокол обследования ребенка (далее - протокол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1. В заключении комиссии, заполненном на бланке, указыв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5. Родители (законные представители) детей имеют право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50C545A58B243DB1EC7534E4CB558C3290A6E5D51F3C3ZAJFJ" TargetMode="External"/><Relationship Id="rId3" Type="http://schemas.openxmlformats.org/officeDocument/2006/relationships/hyperlink" Target="consultantplus://offline/ref=96930D06C98F1227C8077A4BDC12D2478D2404555758B243DB1EC7534E4CB558C3290A6E5D51F6C2ZAJFJ" TargetMode="External"/><Relationship Id="rId4" Type="http://schemas.openxmlformats.org/officeDocument/2006/relationships/hyperlink" Target="consultantplus://offline/ref=96930D06C98F1227C8077A4BDC12D24784290C5A5B50EF49D347CB51Z4J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3:00Z</dcterms:created>
  <dc:creator>user</dc:creator>
  <dc:description/>
  <dc:language>en-US</dc:language>
  <cp:lastModifiedBy>home</cp:lastModifiedBy>
  <dcterms:modified xsi:type="dcterms:W3CDTF">2019-02-22T03:23:00Z</dcterms:modified>
  <cp:revision>2</cp:revision>
  <dc:subject/>
  <dc:title/>
</cp:coreProperties>
</file>